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xe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ire de demande d’autorisation de survol et d’atterriss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areils non motoris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seignement de l’organisa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                                             :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u passeport ou CIN pour les nationaux :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é                                                    :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onnée de contac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dresse :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 fixe : ……………………………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de-DE"/>
        </w:rPr>
        <w:t>GSM     :</w:t>
      </w:r>
      <w:r>
        <w:rPr>
          <w:rFonts w:cs="Arial" w:ascii="Arial" w:hAnsi="Arial"/>
          <w:sz w:val="20"/>
        </w:rPr>
        <w:t xml:space="preserve"> ……………………………</w:t>
      </w:r>
    </w:p>
    <w:p>
      <w:pPr>
        <w:pStyle w:val="Normal"/>
        <w:ind w:left="212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   :</w:t>
      </w:r>
      <w:r>
        <w:rPr>
          <w:rFonts w:cs="Arial" w:ascii="Arial" w:hAnsi="Arial"/>
          <w:sz w:val="20"/>
        </w:rPr>
        <w:t xml:space="preserve"> ……………………………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e détaillé des vols</w:t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392"/>
        <w:gridCol w:w="1393"/>
        <w:gridCol w:w="1570"/>
        <w:gridCol w:w="1420"/>
        <w:gridCol w:w="1190"/>
        <w:gridCol w:w="1395"/>
      </w:tblGrid>
      <w:tr>
        <w:trPr>
          <w:trHeight w:val="2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Jour/dat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Aérodro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ou sit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Coordonné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géographiques du sit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Provi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Localit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Altitu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’évolutio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Horaire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l’activité</w:t>
            </w:r>
          </w:p>
        </w:tc>
      </w:tr>
      <w:tr>
        <w:trPr>
          <w:trHeight w:val="23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Latitu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Longitud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.. /.. / …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.. / .. / …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ergo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Z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°20'38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°17'36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°13'33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°16'55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03'38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06'58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05'04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7°57'30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nsift Haou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ergo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500 m / s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’Zoud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Z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°03'19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°03'17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°19'23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°18'02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25'23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40'58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39'40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8°26'29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sift Haouz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’zou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50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Z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52'36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53'06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46'16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°45'34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46'00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47'15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52'33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9°51'24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ouss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glo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4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Tamelalt / </w:t>
            </w:r>
            <w:r>
              <w:rPr>
                <w:sz w:val="18"/>
                <w:szCs w:val="18"/>
              </w:rPr>
              <w:t>Nid d’Aig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(Z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43'22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41'28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40'51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°42'40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°55'40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°57'56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°56'55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°54'52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us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mela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40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zi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(Z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27'46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25'34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24'32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°27'03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°06'34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°08'32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°05'39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0°04'50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u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 If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40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 If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Z8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23'03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22'47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°20'47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9°20'40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°09'46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°08'54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°07'55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0°10'50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us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di If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30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ge Blanche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(Z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°42'57''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°39'48''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°31'45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°33'42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1°05'54''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1°02'35''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1°14'08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11°19'29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elm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elm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4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souan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(Z1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50'49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50'50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48'19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°47'51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48'05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49'53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49'19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9°47'11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aoui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sou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4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i N'tes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(Z18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52'16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53'31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43'30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°40'41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20'48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30'49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°35'30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8°22'03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ulad Berh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50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hazou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Z2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33'34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37'01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36'29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°32'59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43'11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44'23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47'09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9°44'26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s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ghazou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5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Z2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29'33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30'38"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°31'13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0°30'10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33'13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33'04"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°35'36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9°35'49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l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10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ge Blanche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(Z2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°42'57''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°39'48''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°31'45" 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°33'42"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°05'54''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°02'35'' 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°14'08" 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°19'29"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elm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elm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40 m / s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</w:rPr>
              <w:t>Du lever au coucher du sole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ste des appare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795"/>
        <w:gridCol w:w="2438"/>
        <w:gridCol w:w="2438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d’appare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ctéristique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’appare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idit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ur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leur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’appareil</w:t>
            </w:r>
          </w:p>
        </w:tc>
      </w:tr>
      <w:tr>
        <w:trPr>
          <w:trHeight w:val="7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;Giddyup Std" w:hAnsi="Freestyle Script;Giddyup Std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Freestyle Script;Giddyup Std" w:hAnsi="Freestyle Script;Giddyup Std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</w:rPr>
              <w:t>Parapen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 + Model + Tail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qu’a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Liste des participants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Des parachutes, des parapentes et des deltaplanes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3262"/>
        <w:gridCol w:w="2357"/>
      </w:tblGrid>
      <w:tr>
        <w:trPr>
          <w:trHeight w:val="53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 et prén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asseport  ou CIN pour les nation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</w:tr>
      <w:tr>
        <w:trPr>
          <w:trHeight w:val="12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eestyle Script">
    <w:altName w:val="Giddyup Std"/>
    <w:charset w:val="00"/>
    <w:family w:val="script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6:00Z</dcterms:created>
  <dc:creator>Loic</dc:creator>
  <dc:description/>
  <cp:keywords/>
  <dc:language>en-US</dc:language>
  <cp:lastModifiedBy>Catherine Bidault</cp:lastModifiedBy>
  <dcterms:modified xsi:type="dcterms:W3CDTF">2017-02-14T18:06:00Z</dcterms:modified>
  <cp:revision>2</cp:revision>
  <dc:subject/>
  <dc:title>Annexe 4</dc:title>
</cp:coreProperties>
</file>